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.45pt;margin-top:-2.8pt;width:317.95pt;height:59.95pt;mso-wrap-style:none;v-text-anchor:middle" type="_x0000_t136">
            <v:path textpathok="t"/>
            <v:textpath on="t" fitshape="t" string="Е Д И Н С Т В О" style="font-family:&quot;Arial&quot;;font-size:28pt"/>
            <v:fill o:detectmouseclick="t" color2="#55261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649605</wp:posOffset>
                </wp:positionV>
                <wp:extent cx="1426210" cy="1363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4692" w:dyaOrig="4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25pt;height:105.4pt" filled="f" o:ole="">
                                  <v:imagedata r:id="rId3" o:title=""/>
                                </v:shape>
                                <o:OLEObject Type="Embed" ProgID="" ShapeID="ole_rId2" DrawAspect="Content" ObjectID="_2581831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7.35pt;mso-wrap-distance-left:0pt;mso-wrap-distance-right:0pt;mso-wrap-distance-top:0pt;mso-wrap-distance-bottom:0pt;margin-top:-51.1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pict>
                          <v:group id="shape_0" style="position:absolute;margin-left:5.8pt;margin-top:-34.9pt;width:119.2pt;height:68.85pt" coordorigin="116,-698" coordsize="2384,1377">
                            <v:line id="shape_0" from="116,-698" to="2500,-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,681" to="2500,6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object w:dxaOrig="4692" w:dyaOrig="4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25pt;height:105.4pt" filled="f" o:ole="">
                            <v:imagedata r:id="rId5" o:title=""/>
                          </v:shape>
                          <o:OLEObject Type="Embed" ProgID="" ShapeID="ole_rId4" DrawAspect="Content" ObjectID="_114316537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443230</wp:posOffset>
                </wp:positionV>
                <wp:extent cx="1514475" cy="87566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875520"/>
                          <a:chOff x="0" y="0"/>
                          <a:chExt cx="151452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-34.9pt;width:119.2pt;height:68.85pt" coordorigin="116,-698" coordsize="2384,1377">
                <v:line id="shape_0" from="116,-698" to="2500,-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681" to="2500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а сценки: единство церкви)</w:t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На сцену выходит человек в белых одеждах. Это Бог. В его руках - зажженная свеча. Он становится по середине сцены. В это время звучит спокойная, умиротворенная музык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Один за другим на сцену выходят еще 4-5 человек. У каждого из них по свече. Они подходят к Богу, зажигают свечи и выстраиваются цепочкой на сцене. Бог уходит. Каждый из стоящих людей держит свечи по-своему: кто-то гордо, выпятив грудь, кто-то озирается, кто-то вообще смотрит по сторонам. Т.е. у каждого персонажа свой характер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3.</w:t>
      </w:r>
      <w:r>
        <w:rPr>
          <w:rFonts w:cs="Times New Roman" w:ascii="Times New Roman" w:hAnsi="Times New Roman"/>
          <w:sz w:val="26"/>
        </w:rPr>
        <w:t xml:space="preserve"> Музыка сменяется на тяжелую и беспокойную, появляется человек в черном. Это сатана. Он тушит свечи одну за другой, при этом кто-то из стоящих сопротивляется и борется, кто-то просто не усматривает. Каждый персонаж у которого потушили свечу, становится в скорбную позу: закрывает лицо руками, приседает и т.д. Дьявол, потушив все свечи уходит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Музыка опять меняется на спокойную, опять входит Бог с зажженной свечой в руке. Он зажигает свечу каждого, поднимает их и ставит всех вместе очень близко. Можно даже переплести их руки, т.е. теперь все персонажи стоят также цепочкой, только с переплетенными  руками, держа свечу каждый прямо перед собой. Бог уходит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Снова беспокойная музыка. Опять появляется сатана. Он опять тушит свечи. Только на этот раз все по-другому: когда у одного человека тушат свечу, двое стоящих рядом с ним одновременно зажигают ее и возвращают свои руки в исходное положение. Так повторяется 4-5 раз. При этом сатана показывает, что теряет силы. В конце он может либо упасть под их ноги, либо уйти со сцены.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финале звучит торжественная, победоносная музыка.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275</wp:posOffset>
                </wp:positionH>
                <wp:positionV relativeFrom="paragraph">
                  <wp:posOffset>140335</wp:posOffset>
                </wp:positionV>
                <wp:extent cx="180975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1680"/>
                          <a:chOff x="0" y="0"/>
                          <a:chExt cx="1809720" cy="571680"/>
                        </a:xfrm>
                      </wpg:grpSpPr>
                      <wps:wsp>
                        <wps:cNvSpPr/>
                        <wps:spPr>
                          <a:xfrm>
                            <a:off x="18097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11.05pt;width:142.4pt;height:45pt" coordorigin="3865,221" coordsize="2848,900">
                <v:line id="shape_0" from="6715,221" to="6715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5,1121" to="3865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этого можно спеть какую-нибудь песню на тему "Единство Церкви" или "Христианин, неси огонь чудесный свой".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116205</wp:posOffset>
                </wp:positionV>
                <wp:extent cx="1427480" cy="13074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5362" w:dyaOrig="140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1.75pt;height:102.3pt" filled="f" o:ole="">
                                  <v:imagedata r:id="rId7" o:title=""/>
                                </v:shape>
                                <o:OLEObject Type="Embed" ProgID="" ShapeID="ole_rId6" DrawAspect="Content" ObjectID="_90684289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2.95pt;mso-wrap-distance-left:0pt;mso-wrap-distance-right:0pt;mso-wrap-distance-top:0pt;mso-wrap-distance-bottom:0pt;margin-top:9.1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5362" w:dyaOrig="140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1.75pt;height:102.3pt" filled="f" o:ole="">
                            <v:imagedata r:id="rId9" o:title=""/>
                          </v:shape>
                          <o:OLEObject Type="Embed" ProgID="" ShapeID="ole_rId8" DrawAspect="Content" ObjectID="_49012480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35:00Z</dcterms:created>
  <dc:creator>Ковярова</dc:creator>
  <dc:description/>
  <dc:language>en-US</dc:language>
  <cp:lastModifiedBy>Семья Кузнецовых!</cp:lastModifiedBy>
  <cp:lastPrinted>1998-12-24T20:50:00Z</cp:lastPrinted>
  <dcterms:modified xsi:type="dcterms:W3CDTF">2000-02-25T21:17:00Z</dcterms:modified>
  <cp:revision>4</cp:revision>
  <dc:subject/>
  <dc:title>С В Е Ч И</dc:title>
</cp:coreProperties>
</file>